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08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Рустамовой Гульнаре Джалал кызы (ИНН ---) о взыскании задолженности по договору от 22.07.2019 № 5918671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Рустамовой Гульнаре Джалал кызы (ИНН ---) о взыскании задолженности по договору от 22.07.2019 № 591867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